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0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52"/>
          <w:u w:val="single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52"/>
          <w:u w:val="single"/>
        </w:rPr>
        <w:t xml:space="preserve">人力资源管理杂志社 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 w:cs="宋体;SimSun"/>
          <w:b/>
          <w:b/>
          <w:color w:val="FF0000"/>
          <w:w w:val="9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FF0000"/>
          <w:w w:val="90"/>
          <w:sz w:val="72"/>
          <w:szCs w:val="72"/>
        </w:rPr>
        <w:t>征  稿  函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w w:val="90"/>
          <w:sz w:val="72"/>
          <w:szCs w:val="21"/>
        </w:rPr>
      </w:pPr>
      <w:r>
        <w:rPr>
          <w:rFonts w:eastAsia="黑体;SimHei" w:cs="宋体;SimSun" w:ascii="宋体;SimSun" w:hAnsi="宋体;SimSun"/>
          <w:b/>
          <w:color w:val="FF0000"/>
          <w:w w:val="90"/>
          <w:sz w:val="72"/>
          <w:szCs w:val="21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杂志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力资源管理》杂志是经国家新闻出版总署批准，海内外公开发行的管理类期刊，是我国为数不多的专为企事业单位中高层管理人员，高校及相关教育科研机构教学、科研和行政人员量身定做的专业管理类期刊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国际刊号：</w:t>
      </w:r>
      <w:r>
        <w:rPr>
          <w:rFonts w:cs="宋体;SimSun" w:ascii="宋体;SimSun" w:hAnsi="宋体;SimSun"/>
          <w:sz w:val="24"/>
        </w:rPr>
        <w:t>ISSN1673-8209</w:t>
      </w:r>
      <w:r>
        <w:rPr>
          <w:rFonts w:ascii="宋体;SimSun" w:hAnsi="宋体;SimSun" w:cs="宋体;SimSun"/>
          <w:sz w:val="24"/>
        </w:rPr>
        <w:t>，国内刊号：</w:t>
      </w:r>
      <w:r>
        <w:rPr>
          <w:rFonts w:cs="宋体;SimSun" w:ascii="宋体;SimSun" w:hAnsi="宋体;SimSun"/>
          <w:sz w:val="24"/>
        </w:rPr>
        <w:t>CN15-1346/F</w:t>
      </w:r>
      <w:r>
        <w:rPr>
          <w:rFonts w:ascii="宋体;SimSun" w:hAnsi="宋体;SimSun" w:cs="宋体;SimSun"/>
          <w:sz w:val="24"/>
        </w:rPr>
        <w:t>，邮发代号：</w:t>
      </w:r>
      <w:r>
        <w:rPr>
          <w:rFonts w:cs="宋体;SimSun" w:ascii="宋体;SimSun" w:hAnsi="宋体;SimSun"/>
          <w:sz w:val="24"/>
        </w:rPr>
        <w:t>16-293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中国核心期刊（遴选）数据库来源期刊、中国学术期刊综合评价数据库来源期刊、中国科技期刊数据库全文收录期刊、中国数据期刊网络出版总库收录期刊、中国知网、万方数据库、维普网、中国期刊网、中国杂志网全文收录期刊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征稿范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刊登各类行业的企业管理、人力资源管理、行政管理等相关的论文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主要包括：人力资源管理；工商企业管理；经济管理；行政与人事管理；公共管理；财务管理；教育管理；旅游管理；资源管理；社会医疗与卫生事业管理；人事制度改革；管理理论研究；管理科学与工程；管理教学；高等教育教学研究；教育体制改革；社会保障；招生与就业；综合管理，等等。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稿件要求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 w:val="24"/>
        </w:rPr>
        <w:t>论文内容：主要刊登和管理相关的企业管理、高校管理研究、各行业人事管理相关的文章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稿要求：材料翔实、数据可靠、文字精炼、论点明确、论证合理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格式及投稿要求：来稿请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，并请注明作者姓名、单位、通讯地址、邮编、电子信箱、联系电话等，最多三个作者同时署名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字量要求以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印刷页（约</w:t>
      </w:r>
      <w:r>
        <w:rPr>
          <w:rFonts w:cs="宋体;SimSun" w:ascii="宋体;SimSun" w:hAnsi="宋体;SimSun"/>
          <w:sz w:val="24"/>
        </w:rPr>
        <w:t>8200</w:t>
      </w:r>
      <w:r>
        <w:rPr>
          <w:rFonts w:ascii="宋体;SimSun" w:hAnsi="宋体;SimSun" w:cs="宋体;SimSun"/>
          <w:sz w:val="24"/>
        </w:rPr>
        <w:t>）为宜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注明要求：论文涉及的课题如取得国家或省、部级以上专项基金或属攻关项目，应注于文章正文下方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勿一稿多投，文责自负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刊发表后，文章将同时刊登在与本刊合作的网站。如不同意，请在来稿时注明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稿件处理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个工作日之内决定录用与否，然后与作者联络并寄出录用通知函；如果作者寄稿后半月后仍未接到“稿件处理通知”，请来函来电查询。发稿后知网可查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聘特约组稿编辑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刊诚聘组稿编辑，特约组稿编辑作为本刊的联络员，负责联络其所在单位、系统发表各类文章事宜，并对重点稿件进行编审。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权利待遇：发特约编辑证书；个人论文优先发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投稿地址和信箱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-51489902/04   13691318704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51489903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稿信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rm009@126.com</w:t>
        </w:r>
      </w:hyperlink>
      <w:r>
        <w:rPr>
          <w:rFonts w:eastAsia="楷体_GB2312" w:ascii="楷体_GB2312" w:hAnsi="楷体_GB2312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联系人：张老师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rlzygl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永定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室《人力资源管理》编辑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009@126.com" TargetMode="External"/><Relationship Id="rId3" Type="http://schemas.openxmlformats.org/officeDocument/2006/relationships/hyperlink" Target="http://www.rlzyg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1:00Z</dcterms:created>
  <dc:creator>168</dc:creator>
  <dc:description/>
  <cp:keywords/>
  <dc:language>en-US</dc:language>
  <cp:lastModifiedBy>微软用户</cp:lastModifiedBy>
  <cp:lastPrinted>2010-06-03T11:59:00Z</cp:lastPrinted>
  <dcterms:modified xsi:type="dcterms:W3CDTF">2010-11-16T07:49:00Z</dcterms:modified>
  <cp:revision>3</cp:revision>
  <dc:subject/>
  <dc:title>人力资源管理杂志社 </dc:title>
</cp:coreProperties>
</file>